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1"/>
        <w:rPr>
          <w:b/>
          <w:b/>
        </w:rPr>
      </w:pPr>
      <w:r>
        <w:rPr>
          <w:b/>
        </w:rPr>
        <w:t>Synopsis</w:t>
      </w:r>
    </w:p>
    <w:p>
      <w:pPr>
        <w:pStyle w:val="English1"/>
        <w:rPr>
          <w:b/>
          <w:b/>
        </w:rPr>
      </w:pPr>
      <w:r>
        <w:rPr>
          <w:b/>
        </w:rPr>
      </w:r>
    </w:p>
    <w:p>
      <w:pPr>
        <w:pStyle w:val="English1"/>
        <w:rPr/>
      </w:pPr>
      <w:r>
        <w:rPr>
          <w:i/>
        </w:rPr>
        <w:t>The Competition</w:t>
      </w:r>
      <w:r>
        <w:rPr/>
        <w:t xml:space="preserve"> is the first film documenting the tense developments that characterize architectural contests. A documentary movie constructed as an almost uncomfortable but intensely fascinating account of how some of the best architects in the world, design giants like Jean Nouvel or Frank Gehry, toil, struggle and strategize to beat the competition. While nearly as old as the profession itself, architectural competitions became a social, political and cultural phenomenon of the post-Guggenheim Bilbao museums and real estate bubbles of the recent past. Taking place at the dramatic moment in which the bubble became a crisis, this is the first competition to be documented in excruciatingly raw detail. </w:t>
      </w:r>
    </w:p>
    <w:p>
      <w:pPr>
        <w:pStyle w:val="English1"/>
        <w:rPr/>
      </w:pPr>
      <w:r>
        <w:rPr/>
      </w:r>
    </w:p>
    <w:p>
      <w:pPr>
        <w:pStyle w:val="English1"/>
        <w:rPr/>
      </w:pPr>
      <w:r>
        <w:rPr/>
        <w:t>Jean Nouvel, Frank Gehry, Dominique Perrault, Zaha Hadid and Norman Foster are selected to participate in the design of the future National Museum of Art of Andorra, a first in the Pyrenees small country. Norman Foster drops out of the competition after a change in the rules that allow the documentary to happen. Three months of design work go into the making of the different proposals, while, behind doors, a power struggle between the different architects and the client has a profound impact on the level of transparency granted by each office to the resident documentary crew, and which has a definite influence in the material shown in the film.</w:t>
      </w:r>
    </w:p>
    <w:p>
      <w:pPr>
        <w:pStyle w:val="English1"/>
        <w:rPr/>
      </w:pPr>
      <w:r>
        <w:rPr/>
      </w:r>
    </w:p>
    <w:p>
      <w:pPr>
        <w:pStyle w:val="English1"/>
        <w:rPr/>
      </w:pPr>
      <w:r>
        <w:rPr/>
        <w:t>The presentations to the jury happen in one intense day close to election time in Andorra, becoming a hot event in the tiny country, with media all around the international stars that may help shape its future. Of the four remaining architects three show up to make personal presentations, every one of which becomes a fascinating study in personality, strategy, character, showmanship… and a dramatic moment in which any detail becomes both important and irrelevant, the line between failure and success perfectly imperceptible. But does the jury have the last word?</w:t>
      </w:r>
    </w:p>
    <w:p>
      <w:pPr>
        <w:pStyle w:val="English1"/>
        <w:rPr/>
      </w:pPr>
      <w:r>
        <w:rPr/>
      </w:r>
    </w:p>
    <w:p>
      <w:pPr>
        <w:pStyle w:val="English1"/>
        <w:rPr/>
      </w:pPr>
      <w:r>
        <w:rPr/>
        <w:t xml:space="preserve">On October 10th 2013, </w:t>
      </w:r>
      <w:r>
        <w:rPr>
          <w:i/>
        </w:rPr>
        <w:t>The Competition</w:t>
      </w:r>
      <w:r>
        <w:rPr/>
        <w:t xml:space="preserve"> opened the Architecture Film Festival Rotterdam (AFFR), with a 500 people audience. The participation at the AFFR was as the same time the World Première of this documentary while the final edit has been released on October 25th 2014 at Cine Doré - Spanish Film Archives, in Madrid. The film has been successfully shown in cities across Europe, Australia, United States of America, Latin America and Africa.</w:t>
      </w:r>
    </w:p>
    <w:p>
      <w:pPr>
        <w:pStyle w:val="English1"/>
        <w:rPr/>
      </w:pPr>
      <w:r>
        <w:rPr/>
      </w:r>
    </w:p>
    <w:p>
      <w:pPr>
        <w:pStyle w:val="English1"/>
        <w:rPr/>
      </w:pPr>
      <w:r>
        <w:rPr/>
        <w:t xml:space="preserve">An Official Selection film for programs such as the Vancouver Intl. Film Festival - VIFF'15, the Intl. Film Festival of Contemporary Art from Naples - Artecinema'15, Intl. Festival of Film on Art from Montréal - FIFA'15, Intl. Documentary Film Festival -  DocumentaMadrid'14, Intl. Festival of Film on Art from Florence - Lo Schermo dell`Arte'14, </w:t>
      </w:r>
      <w:r>
        <w:rPr>
          <w:i/>
        </w:rPr>
        <w:t>The Competition</w:t>
      </w:r>
      <w:r>
        <w:rPr/>
        <w:t xml:space="preserve"> has been also awarded the First Prize COAM'14, an annually given award by the Architects Association from Madrid to the best achievements of architecture in Madrid region.</w:t>
      </w:r>
    </w:p>
    <w:p>
      <w:pPr>
        <w:pStyle w:val="English1"/>
        <w:tabs>
          <w:tab w:val="clear" w:pos="720"/>
          <w:tab w:val="left" w:pos="2448" w:leader="none"/>
        </w:tabs>
        <w:rPr/>
      </w:pPr>
      <w:r>
        <w:rPr/>
        <w:tab/>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1">
    <w:name w:val="English 1"/>
    <w:qFormat/>
    <w:pPr>
      <w:widowControl/>
      <w:bidi w:val="0"/>
    </w:pPr>
    <w:rPr>
      <w:rFonts w:ascii="ITC Officina Sans Book" w:hAnsi="ITC Officina Sans Book" w:eastAsia="ヒラギノ角ゴ Pro W3;ヒラギノ角ゴ Pro W3" w:cs="ITC Officina Sans Book"/>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9:00Z</dcterms:created>
  <dc:creator>simona rota</dc:creator>
  <dc:description/>
  <cp:keywords/>
  <dc:language>en-US</dc:language>
  <cp:lastModifiedBy>simona rota</cp:lastModifiedBy>
  <dcterms:modified xsi:type="dcterms:W3CDTF">2015-09-30T10:34:00Z</dcterms:modified>
  <cp:revision>7</cp:revision>
  <dc:subject/>
  <dc:title/>
</cp:coreProperties>
</file>